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высоковольтного оборудования, в части замены масляных выключателей на вакуумные в РП-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1.3.3.3</w:t>
      </w:r>
      <w:r>
        <w:rPr>
          <w:rFonts w:cs="Times New Roman" w:ascii="Times New Roman" w:hAnsi="Times New Roman"/>
          <w:color w:val="FF0000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- развитие электрической сети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ая надёжность и бесперебойность энергоснабжения, снижение эксплуатационных зат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0"/>
        <w:gridCol w:w="1200"/>
        <w:gridCol w:w="1174"/>
        <w:gridCol w:w="1185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масляных выключателей на вакуумные в РП-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59,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93,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6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- повышение надежности электроснабжения  существующих потребите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снижение эксплуатационных затр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59,95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59,95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 МОИСЕЕВА УЛ.,5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144260" cy="429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12:00Z</dcterms:created>
  <dc:creator>Иванова Е.А.</dc:creator>
  <dc:description/>
  <cp:keywords/>
  <dc:language>en-US</dc:language>
  <cp:lastModifiedBy>Муров И.С.</cp:lastModifiedBy>
  <cp:lastPrinted>2017-02-18T11:10:00Z</cp:lastPrinted>
  <dcterms:modified xsi:type="dcterms:W3CDTF">2020-02-28T13:10:00Z</dcterms:modified>
  <cp:revision>4</cp:revision>
  <dc:subject/>
  <dc:title/>
</cp:coreProperties>
</file>